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                                                                                                        Ресурс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 Гимназия № 155 с татарским языком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-Савиновского района гор.Казани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4-2015 учебный год 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:  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звитие лингвистической, коммуникативной компетенций как условие формирования полилингвальной личности 21 ве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889"/>
        <w:gridCol w:w="1924"/>
        <w:gridCol w:w="1999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траницы ресурсного центра на сайте гимнази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 дирек. по УР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 публикация методических разработок на сайте гимнази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 дирек. по УР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 с другими ОУ – ресурсными центрам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 дирек. по УР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оциального партнёрства с различными учреждениями и организациями (школами, музеями, театрами и др.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 дирек. по УР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учителей татарского языка по использованию возможностей        центр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 дирек. по УР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едиатеки по трудным разделам языкозна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 дирек. по УР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грированный лингвокультурологический подход в развитии коммуникативной компетенции учащихся»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 дирек. по УР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по наиболее эффективным формам подготовки учащихся к тестированию по тат яз (круглый стол, презентации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 дирек. по УР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имназии № 155:            Фазылов Н.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0:00Z</dcterms:created>
  <dc:creator>Гимназия</dc:creator>
  <dc:description/>
  <cp:keywords/>
  <dc:language>en-US</dc:language>
  <cp:lastModifiedBy>Радик</cp:lastModifiedBy>
  <dcterms:modified xsi:type="dcterms:W3CDTF">2014-12-24T06:10:00Z</dcterms:modified>
  <cp:revision>4</cp:revision>
  <dc:subject/>
  <dc:title/>
</cp:coreProperties>
</file>